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3986606501"/>
            <w:bookmarkStart w:id="2" w:name="__Fieldmark__13_3986606501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3986606501"/>
            <w:bookmarkStart w:id="4" w:name="__Fieldmark__14_3986606501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3986606501"/>
            <w:bookmarkStart w:id="7" w:name="__Fieldmark__15_3986606501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3986606501"/>
            <w:bookmarkStart w:id="9" w:name="__Fieldmark__16_398660650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3986606501"/>
            <w:bookmarkStart w:id="11" w:name="__Fieldmark__17_3986606501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3986606501"/>
            <w:bookmarkStart w:id="13" w:name="__Fieldmark__27_3986606501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3986606501"/>
            <w:bookmarkStart w:id="15" w:name="__Fieldmark__28_3986606501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3986606501"/>
            <w:bookmarkStart w:id="17" w:name="__Fieldmark__29_3986606501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3986606501"/>
            <w:bookmarkStart w:id="19" w:name="__Fieldmark__30_3986606501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3986606501"/>
            <w:bookmarkStart w:id="21" w:name="__Fieldmark__31_3986606501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 matrícula inclúe os traslados en autobús e o xantar de campo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3 de novembro de 2010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3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4 de novembro de 2010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>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  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50 €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20"/>
        <w:rPr>
          <w:sz w:val="18"/>
          <w:szCs w:val="18"/>
        </w:rPr>
      </w:pPr>
      <w:r>
        <w:rPr>
          <w:sz w:val="18"/>
          <w:szCs w:val="18"/>
        </w:rPr>
        <w:t>CEA COLECTIV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04"/>
      </w:tblGrid>
      <w:tr>
        <w:trPr>
          <w:trHeight w:val="173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 xml:space="preserve"> (PREZO PENDENTE DE CONCRETAR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a día 26  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 bancaria a CAIXA 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elvetica"/>
                <w:sz w:val="18"/>
                <w:lang w:val="es-ES_tradnl" w:eastAsia="es-ES_tradnl"/>
              </w:rPr>
              <w:t>2091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030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45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Helvetica"/>
                <w:sz w:val="18"/>
                <w:lang w:val="es-ES_tradnl" w:eastAsia="es-ES_tradnl"/>
              </w:rPr>
              <w:t>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74" w:h="17357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ompostela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 577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83185</wp:posOffset>
              </wp:positionV>
              <wp:extent cx="699135" cy="481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3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37.9pt;mso-wrap-distance-left:9.05pt;mso-wrap-distance-right:9.05pt;mso-wrap-distance-top:0pt;mso-wrap-distance-bottom:0pt;margin-top:6.55pt;mso-position-vertical-relative:text;margin-left:41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3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3185</wp:posOffset>
              </wp:positionV>
              <wp:extent cx="1117600" cy="562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6.5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 SEMINARIO SOBRE A MEMORIA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“</w:t>
    </w:r>
    <w:r>
      <w:rPr>
        <w:b/>
        <w:bCs/>
        <w:lang w:val="gl-ES"/>
      </w:rPr>
      <w:t>Os maquis na Vía Láctea”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/>
        <w:bCs/>
        <w:lang w:val="gl-ES"/>
      </w:rPr>
      <w:t>Melide, 26 e 27 de novembro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16"/>
      <w:szCs w:val="16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Symbol"/>
      <w:sz w:val="16"/>
      <w:szCs w:val="16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Symbol"/>
      <w:sz w:val="16"/>
      <w:szCs w:val="16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rFonts w:ascii="Wingdings" w:hAnsi="Wingdings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Helvetica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32:00Z</dcterms:created>
  <dc:creator>ANALOPEZ</dc:creator>
  <dc:description/>
  <cp:keywords/>
  <dc:language>en-US</dc:language>
  <cp:lastModifiedBy>Paco</cp:lastModifiedBy>
  <cp:lastPrinted>2006-05-22T17:45:00Z</cp:lastPrinted>
  <dcterms:modified xsi:type="dcterms:W3CDTF">2010-10-25T22:39:00Z</dcterms:modified>
  <cp:revision>3</cp:revision>
  <dc:subject/>
  <dc:title>VII foro galego de educación para a igualdade</dc:title>
</cp:coreProperties>
</file>